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енко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Подгорненский С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1559"/>
        <w:gridCol w:w="212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диск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диск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ая программа для молодёжи "Как-то раз на Рождеств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ая дискотека «Стар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 «День объ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 «Таня, Танечка, Тать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«900 героических дней» - час истори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Народные промыс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- преступление против человечества» - информационн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Ты выстоял, могучи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ы, которые ты должен знать»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ых советов «Путешествие по дорогам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идео-урок «Художники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передвиж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Семейн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емейная открытка» приуроченная к году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т Родины в дали свой долг нелёгкий исполняли» беседа ко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амяти вывода войск из Афганист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лазами тех, кто был в бою»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отдыха «П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сным светом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аряет все круг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гостях у заг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ая программа «Мы видим в вас героев славны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иртуальная экскурсия по достопримечательностям и памятникам архитектуры Ростовской области «Не выходя из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мся жить в мире с самим собой и другими» -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славное прошлое» – литературно-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рофилактическая беседа «Урок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милых мам» – мастер-класс по изготовлению сувенира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 «Для милых мам», приуроченная к праздновани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Букет прекрасных поздрав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рофилактическая беседа «Весенние 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удь здоровым, сильным, смел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 «Как на масленой нед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вокруг нас» -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Я гражданин, а это значи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«Концертная программа, посвящённая выборам президента РФ «Моя страна-мой выбо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Масленица хороша - широка её душ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Информационный час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«Мой Крым –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Тема народной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зки в произведениях русских худож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трокою Пушкина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есть и Закон» - игра «Брейн – 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Диспут «Толерантность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 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игровая программа для девочек «Легко ли быть девочко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 – игр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грамма «Музыкальная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шкат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 «Что такое доброта?», посвящённый году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Сказочная страна» - час кино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акон и ответственность»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рвоапрельский кураж»</w:t>
            </w:r>
            <w:r>
              <w:rPr>
                <w:rFonts w:cs="Times New Roman" w:ascii="Times New Roman" w:hAnsi="Times New Roman"/>
                <w:color w:val="6A6A6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- угроза жизни!» - просмотр и обсуждение видеоролика с подростка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нтернет-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ы природу не губи, а люби и береги!», посвящённая году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Песни нашей моло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шина времени, стоп!» - виртуальная экскурсия по архитектурным достопримечательностям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азвлекательное программа «Вместе с братом иль се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ыставка рисунков 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Толерантность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вижение без опаснос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Летим в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Удивительный мир космоса: Чайка по имени Валентина» (Терешкова В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стории «Александр Невский защитник земли русск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Мое будущее – в м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«Кладезь мудрости - русская пословица».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грессия и как ей противостоять? круглый стол по профилактике булл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утешествие по станциям в стране Искусство» 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Информационно-познавательная программа «Незабываемая трагедия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Великие сказочники мира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инопоказ «Выстояли и побед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В памяти вечно жи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0"/>
              <w:rPr>
                <w:rFonts w:ascii="Times New Roman" w:hAnsi="Times New Roman" w:eastAsia="Times New Roman" w:cs="Times New Roman"/>
                <w:color w:val="44444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схальные посиделки «Светлая Пасха Хрис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0"/>
              <w:rPr>
                <w:rFonts w:ascii="Times New Roman" w:hAnsi="Times New Roman" w:eastAsia="Times New Roman" w:cs="Times New Roman"/>
                <w:color w:val="444444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ит по небу клин усталый» литературно-музык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ыстояли и победили» приуроченная к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ия 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огн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обедная весна!», посвященный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Угадай фильм о войне по краткому содержанию сю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седа «Человек начинается с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Хорошо, что есть семья - она от бед хранит меня» тематическ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 там, где бывает милосердие» беседа-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збука правильн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рофессия архитектор» -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Проступок, правонарушение, пре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 толпы» - тренинг для молодежи о правилах поведения в местах массового скопления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ро Антошку, Чебурашку и Композитора Владимира Шаинского» -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День Славянской письменности. Познавательное путешествие «От первых свитков до больших т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У самовара я и мои сос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меняй сигарету на конфету»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</w:t>
            </w:r>
            <w:r>
              <w:rPr>
                <w:rFonts w:cs="Times New Roman" w:ascii="Times New Roman" w:hAnsi="Times New Roman"/>
                <w:color w:val="353434"/>
                <w:sz w:val="28"/>
                <w:szCs w:val="28"/>
                <w:shd w:fill="FFFFFF" w:val="clear"/>
              </w:rPr>
              <w:t>Все мы родом из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это жизнь»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434"/>
                <w:sz w:val="28"/>
                <w:szCs w:val="28"/>
                <w:shd w:fill="FFFFFF" w:val="clear"/>
              </w:rPr>
              <w:t>Дорожная азбука в загадках. – 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шкинский День России». Литературная скам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порт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енская С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улицы Пушкинской «И в новом веке Пушкин с нам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«Мы - граждане одно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показ «В стране мультфильмов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Что значит уважать друг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-Родина моя!» - 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 «Осторожно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гровая программа «Давайте жить дру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ный праздник «Праздник русской берё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Русские писатели детям» 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итератур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тешествие в страну 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реж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м традиции св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олезные и вредные сладости». 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кологическое воспитание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Кто вокруг живет, что вокруг рас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Не меркнет память поколений», посвященный 83 – годовщине с начала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Троица, троица, земля травой покроетс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птуна» - развлекательная программ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«Летний драйв» 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- танцев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«Лето! Молодежь!»</w:t>
            </w:r>
            <w:r>
              <w:rPr>
                <w:rStyle w:val="StrongEmphasis"/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 развлекатель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ости в социальных сетях»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.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без опасностей» викторина по правилам поведения у воды, с огнём, в пох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Все начинается с семьи» приуроченная к году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плетению венков «Купальские обря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посиделки «Слово о русской б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«Летний драйв» 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- танцев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Чем вы занимаетесь в компании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Я иду в гости, я встречаю гостей». Час общени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гровая программа «Весел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инка в русском народном стиле» «Эх, разгуляйся русск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 «Волшебные средства взаимопоним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равонарушения и ответственность за них»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ллектуальная игра «Кладезь мудрости – русская посло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«Онлайн путешествие по золотому кольц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 правилам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Внимательный пешеход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патриотический час 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патриотический час 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щание с каникулам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рец хороших сказок» 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Беслана «Трагедия в Беслане – наша общая б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–ринг «Эрудированные зна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викторина «Конституция-основной закон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Белова С.Н. «Картины из де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-дисп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сгубишь – новое не купиш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Осенины на Ру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го огорода щедрые дары» фольклор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ё начинается с семьи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, посвящённая Дню семейного общения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ечер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Сказочный квест «Приключения у Лукомо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Как научиться жить без драк»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» (день весеннего равноден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чер «Брось природе спасательный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Герои сказок в рисунках» -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историю родного края «Мой край родной – моя история жи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ультура и традиции современн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-игра «В мире любви, добра и кра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Чудеса архитектуры» - заочное путешествие «Архитектура современ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сть будет теплой осень жизни» - концертная программ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будущее в моей профессии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Я б в учителя пошел пусть меня науч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икторина «Правила дорожные знать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аждому полож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Акция «Посади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 вопросов и ответов «Значение толерантности в наш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С вредными привычками нам не по пу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авайте знакомые книжки откроем!» литературная карус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доброго общения «Мне по сердцу маленькая Родина, мне по сердцу мой любимый край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и мужества «Фронтовые подвиги наших земля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Капустные посиделки»- фольклор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кругу друзей» - творческий вечер с мастер-классами, играми и об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ушкина прочту и нарисую» конкурс стихов и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Акция «Сохрани природу для потом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идеоролик «Берегись автомоб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 «Вместе и дружно-вот, что нам ну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й вечер к Дню народного единства «Россия — это 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Едины! – Мы Непобедимы»!» День согласия и примирения.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Народы Руси»- круглый стол ко  Дню Народного Единства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Дружно, смело, с оптимизмом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ланету эту»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онтёрство из глубины веков» - исторический 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Деда Мороза»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Собственные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права маленького ребенка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а - здоровья верная се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ературно-музыкальный час «Что пели наши баб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Все для тебя,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и безопасности. «Пиротехника – от забавы до 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Экстремизм - проблема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«Все для тебя мама» приуроченная к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Мамы милые гл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Всемирному дню борьбы со СП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триотический час «Есть мужество, доступное немногим», ко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известного солд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«В поисках страны здоровья». Игра-путешествие для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Исторический экскурс «И выстояли, и победили», к освобождению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Наша истинная национальность –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Главный документ страны», посвященный Дню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«Я вижу мир открытою душой». урок милосердия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shd w:fill="FFFFFF" w:val="clear"/>
              </w:rPr>
              <w:t>«Страна детского фольклора» (потешки, считалки) литературно-познавательное путеше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Беседа «Правила поведения на зимних водоё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Загадки матушки Зимы» новогодня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А у нас новый год, елка в гости зов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ДПИ «Арт ел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ымо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  <w:shd w:fill="FFFFFF" w:val="clear"/>
              </w:rPr>
              <w:t>«Новогодний каламбур»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 Новым годом!» - новогодние поздравления Деда Мороза и Снегурочк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енко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Новогодний серпанти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Подгорненский СДК                        /Ростенко Н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new/events/2651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дк</dc:creator>
  <dc:description/>
  <cp:keywords/>
  <dc:language>en-US</dc:language>
  <cp:lastModifiedBy>Учетная запись Майкрософт</cp:lastModifiedBy>
  <cp:lastPrinted>2019-01-14T14:15:00Z</cp:lastPrinted>
  <dcterms:modified xsi:type="dcterms:W3CDTF">2024-03-21T10:17:00Z</dcterms:modified>
  <cp:revision>34</cp:revision>
  <dc:subject/>
  <dc:title/>
</cp:coreProperties>
</file>